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32"/>
          <w:szCs w:val="28"/>
        </w:rPr>
        <w:t>Regulamin przyznawania pomocy materialnej w formie dożywiani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32"/>
          <w:szCs w:val="28"/>
        </w:rPr>
        <w:t>w Liceum Plastycznym im. A. Grottgera w Supraśl</w:t>
      </w:r>
      <w:r>
        <w:rPr>
          <w:rFonts w:cs="Arial"/>
          <w:b/>
          <w:sz w:val="32"/>
          <w:szCs w:val="32"/>
        </w:rPr>
        <w:t>u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b/>
        </w:rPr>
        <w:t>Podtawa prawna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 xml:space="preserve">USTAWA z dnia 7 września 1991 r.o systemie oświaty z późn. zmianami Dz.U. </w:t>
        <w:br/>
        <w:t>z 2004 roku Nr 173, poz. 1808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USTAWA</w:t>
      </w:r>
      <w:r>
        <w:rPr>
          <w:b/>
        </w:rPr>
        <w:t xml:space="preserve"> z dnia 12 marca 2004 r </w:t>
      </w:r>
      <w:r>
        <w:rPr>
          <w:b/>
          <w:bCs/>
        </w:rPr>
        <w:t>o pomocy społecznej (Dz. U. z dnia 15 kwietnia 2004 r. Nr 64 poz. 593)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color w:val="0B0B0D"/>
        </w:rPr>
      </w:pPr>
      <w:r>
        <w:rPr>
          <w:color w:val="0B0B0D"/>
        </w:rPr>
        <w:t xml:space="preserve">Przyznanie pomocy materialnej, o której mowa w niniejszym regulaminie, odbywa się w ramach środków z budżetu państwa przyznanych Liceum Plastycznemu </w:t>
      </w:r>
    </w:p>
    <w:p>
      <w:pPr>
        <w:pStyle w:val="Normal"/>
        <w:ind w:left="720" w:hanging="0"/>
        <w:jc w:val="both"/>
        <w:rPr>
          <w:color w:val="0B0B0D"/>
        </w:rPr>
      </w:pPr>
      <w:r>
        <w:rPr>
          <w:color w:val="0B0B0D"/>
        </w:rPr>
        <w:t xml:space="preserve"> </w:t>
      </w:r>
      <w:r>
        <w:rPr>
          <w:color w:val="0B0B0D"/>
        </w:rPr>
        <w:t>im. A. Grottgera w Supraślu przez nadzorującego ministra. Jest ona wypłacana w formie bezgotówk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c materialną, w formie dożywiania przyznaje Komisja w składzi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wodniczący – wicedyrektor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ekretarz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chowawcy klas</w:t>
      </w:r>
    </w:p>
    <w:p>
      <w:pPr>
        <w:pStyle w:val="Normal"/>
        <w:ind w:left="732" w:firstLine="348"/>
        <w:jc w:val="both"/>
        <w:rPr>
          <w:color w:val="0B0B0D"/>
        </w:rPr>
      </w:pPr>
      <w:r>
        <w:rPr/>
        <w:t>d)   Kierownik internat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B0B0D"/>
        </w:rPr>
        <w:t xml:space="preserve">O dofinansowanie żywienia występują rodzice /prawni opiekunowie, którzy odpowiadają  również za właściwe skompletowanie dokument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 przypadku dokumentów budzących wątpliwości Komisja ma prawo wnosić o ich uzupełnienie, przyznać pomoc w wysokości niższej niż przysługująca na podstawie przedstawionych dokumentów lub odmówić przyznania pomocy material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 dochodu na osobę w rodzinie ucznia ustala się na podstawie wniosku rodziców/ prawnych opiekunów o przyznanie dopłaty do wyżywienia, obejmującego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enie o liczbie osób w rodzinie, na której utrzymaniu jest uczeń,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zaświadczenia o dochodach członków rodziny za trzy miesiące poprzedzające złożenie wnios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moc materialną w formie dofinansowania żywienia przyznaje się uczniom, którzy pochodzą z rodzin znajdujących się trudnej sytuacji materialnej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, gdy liczba osób spełniających kryteria, określone w regulaminie, jest większa niż liczba stypendiów do rozdysponowania, pierwszeństwo w uzyskaniu stypendium mają uczniowie:</w:t>
      </w:r>
    </w:p>
    <w:p>
      <w:pPr>
        <w:pStyle w:val="Normal"/>
        <w:ind w:left="1080" w:hanging="0"/>
        <w:jc w:val="both"/>
        <w:rPr/>
      </w:pPr>
      <w:r>
        <w:rPr/>
        <w:t xml:space="preserve">a) pochodzący z rodzin  o najniższym poziomie dochodu na jedną osobę  w rodzinie (na podstawie danych zawartych we wnioskach o stypendium) – </w:t>
      </w:r>
    </w:p>
    <w:p>
      <w:pPr>
        <w:pStyle w:val="Normal"/>
        <w:ind w:left="1080" w:hanging="0"/>
        <w:jc w:val="both"/>
        <w:rPr/>
      </w:pPr>
      <w:r>
        <w:rPr/>
        <w:t>z zachowaniem warunku o dochodzie na osobę w rodzinie nie wyższym niż kwota uprawniająca do uzyskania świadczeń rodzinnych zapisana w Ustawie  z dnia 12 marca 2004r. o pomocy społecznej ( Dz. U. z dnia 15 kwietnia 2004r. Nr 64 poz. 593) , począwszy od najniższego dochodu w górę, do momentu wyczerpania się środków.</w:t>
      </w:r>
    </w:p>
    <w:p>
      <w:pPr>
        <w:pStyle w:val="Normal"/>
        <w:ind w:left="1080" w:hanging="0"/>
        <w:jc w:val="both"/>
        <w:rPr/>
      </w:pPr>
      <w:r>
        <w:rPr/>
        <w:t>b) pochodzący z rodzin niepełnych,</w:t>
      </w:r>
    </w:p>
    <w:p>
      <w:pPr>
        <w:pStyle w:val="Normal"/>
        <w:ind w:left="1080" w:hanging="0"/>
        <w:jc w:val="both"/>
        <w:rPr/>
      </w:pPr>
      <w:r>
        <w:rPr/>
        <w:t>c) pochodzące z rodziny, gdzie jedno lub oboje rodziców są osobami długotrwale bezrobotnymi,</w:t>
      </w:r>
    </w:p>
    <w:p>
      <w:pPr>
        <w:pStyle w:val="Normal"/>
        <w:ind w:left="1080" w:hanging="0"/>
        <w:jc w:val="both"/>
        <w:rPr/>
      </w:pPr>
      <w:r>
        <w:rPr/>
        <w:t>d) nie otrzymujący stypendium o charakterze socjalnym z innego źródła,</w:t>
      </w:r>
    </w:p>
    <w:p>
      <w:pPr>
        <w:pStyle w:val="Normal"/>
        <w:ind w:left="1080" w:hanging="0"/>
        <w:jc w:val="both"/>
        <w:rPr/>
      </w:pPr>
      <w:r>
        <w:rPr/>
        <w:t>e) uzyskujący co najmniej dobre wyniki w nauce.</w:t>
      </w:r>
    </w:p>
    <w:p>
      <w:pPr>
        <w:pStyle w:val="Normal"/>
        <w:ind w:left="720" w:hanging="360"/>
        <w:jc w:val="both"/>
        <w:rPr/>
      </w:pPr>
      <w:r>
        <w:rPr/>
        <w:t>8.  W uzasadnionych przypadkach o dofinansowanie żywienia    może wystąpić wychowawca klasy.</w:t>
      </w:r>
    </w:p>
    <w:p>
      <w:pPr>
        <w:pStyle w:val="Normal"/>
        <w:ind w:left="720" w:hanging="360"/>
        <w:jc w:val="both"/>
        <w:rPr/>
      </w:pPr>
      <w:r>
        <w:rPr/>
        <w:t>9.  Pomoc materialna w formie dofinansowania żywienia przyznawana jest dwa razy              w roku.</w:t>
      </w:r>
    </w:p>
    <w:p>
      <w:pPr>
        <w:pStyle w:val="Normal"/>
        <w:ind w:left="720" w:hanging="360"/>
        <w:jc w:val="both"/>
        <w:rPr/>
      </w:pPr>
      <w:r>
        <w:rPr/>
        <w:t>10. Podziału środków Komisja dokonuje  wg następującego wzoru: kwota przyznana w budżecie na roczne dofinansowanie żywienia uczniów podzielona przez ilość miesięcy żywieniowych</w:t>
      </w:r>
    </w:p>
    <w:p>
      <w:pPr>
        <w:pStyle w:val="Normal"/>
        <w:ind w:left="360" w:hanging="0"/>
        <w:jc w:val="both"/>
        <w:rPr/>
      </w:pPr>
      <w:r>
        <w:rPr/>
        <w:t>11. Wypłat i rozliczenia środków dokonuje szkoła.</w:t>
      </w:r>
    </w:p>
    <w:sectPr>
      <w:type w:val="nextPage"/>
      <w:pgSz w:w="11906" w:h="16838"/>
      <w:pgMar w:left="1417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17:00Z</dcterms:created>
  <dc:creator>mzukowska</dc:creator>
  <dc:description/>
  <cp:keywords/>
  <dc:language>en-US</dc:language>
  <cp:lastModifiedBy>Tom</cp:lastModifiedBy>
  <cp:lastPrinted>2010-09-07T13:14:00Z</cp:lastPrinted>
  <dcterms:modified xsi:type="dcterms:W3CDTF">2010-09-09T17:27:00Z</dcterms:modified>
  <cp:revision>5</cp:revision>
  <dc:subject/>
  <dc:title>Regulamin przyznawania pomocy materialnej w formie dożywiania</dc:title>
</cp:coreProperties>
</file>