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ISTA PODRĘCZNIKÓW NA ROK SZKOLNY 2010/2011</w: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ceum  Plastyczne  im.  Artura Grottgera w Supraśl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a I tf</w:t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7"/>
        <w:gridCol w:w="63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dmio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ręcz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wy epok” – Bogusław Kołcz, Jadwiga Kowalikowa, Urszula Żydek – Bednarczuk; Wyd. WS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tura Solutions” pre-intermediate, intermediate, upper-intermediat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francusk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JA – VU” – Grażyna Migalska, Cecil Billard-Wożniak, Monika Szczucka-Smago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. Prosto do matury”. Podręcznik dla liceum ogólnokształcącego, liceum profilowanego i technikum, zakres podstawowy. – Piotr Grabowski, Maciej Antek, Krzysztof Belka. Wyd. Nowa Er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a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– R. Śniegocki. Wyd. Nowa 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sztuk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uka i czas” – Barbara Osińska. Wyd. WSi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zyka i astronomia” – praca zbiorowa. Wyd. Nowa 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mia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mia. Kształcenie w zakresie podstawowym”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óźniaczek, Z. Kluz. Wyd. WS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logia 1. Zakres podstawowy” – W. Lewiński, J. Prokop. Wyd. Ope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posobienie obronn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sposobienie obronne”. – Zbigniew Smutek. Wyd. Ope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informacyjn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hnologia informacyjna” – G. Hermanowska. Wyd. Operon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lasa I sg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dmio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ręczn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wy epok” – Bogusław Kołcz, Jadwiga Kowalikowa, Urszula Żydek – Bednarczuk; Wyd. WS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pstream elementary” – Virginia Evans, Jenny Doole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. Express Publish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francusk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JA – VU” – Grażyna Migalska, Cecil Billard-Wożniak, Monika Szczucka-Smagowic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. Prosto do matury”. Podręcznik dla liceum ogólnokształcącego, liceum profilowanego i technikum, zakres podstawowy. – Piotr Grabowski, Maciej Antek, Krzysztof Belka. Wyd. Nowa Era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– R. Śniegocki. Wyd. 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sztuk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uka i czas” – Barbara Osińska. Wyd. WSi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zyka i astronomia” – praca zbiorowa. Wyd. 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mi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mia. Kształcenie w zakresie podstawowym”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óźniaczek, Z. Kluz. Wyd. WS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logia 1. Zakres podstawowy” – W. Lewiński, J. Prokop. Wyd. Oper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posobienie obron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sposobienie obronne”. – Zbigniew Smutek. Wyd. Oper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informacyj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hnologia informacyjna” – G. Hermanowska. Wyd. Operon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a II tf</w:t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7"/>
        <w:gridCol w:w="63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dmio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ręcz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wy epok” – Bogusław Kołcz, Jadwiga Kowalikowa, Urszula Żydek – Bednarczuk; Wyd. WS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tura Solutions” pre-intermediate, intermediate, upper-intermediat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francusk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JA – VU” – Grażyna Migalska, Cecil Billard-Wożniak, Monika Szczucka-Smago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. Prosto do matury”. Podręcznik dla liceum ogólnokształcącego, liceum profilowanego i technikum, zakres podstawowy. – Piotr Grabowski, Maciej Antek, Krzysztof Belka. Wyd. Nowa Er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a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– R. Śniegocki. Wyd. Nowa 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sztuk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uka i czas” – Barbara Osińska. Wyd. WSi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ografia” – Paweł Wład. Wyd. Ortus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lasa II sg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dmio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ręczn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wy epok” – Bogusław Kołcz, Jadwiga Kowalikowa, Urszula Żydek – Bednarczuk; Wyd. WS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pstream elementary” – Virginia Evans, Jenny Doole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. Express Publish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francusk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JA – VU” – Grażyna Migalska, Cecil Billard-Wożniak, Monika Szczucka-Smagowic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. Prosto do matury”. Podręcznik dla liceum ogólnokształcącego, liceum profilowanego i technikum, zakres podstawowy. – Piotr Grabowski, Maciej Antek, Krzysztof Belka. Wyd. Nowa Era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– R. Śniegocki. Wyd. Nowa 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sztuk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uka i czas” – Barbara Osińska. Wyd. WSi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ografia” – Paweł Wład. Wyd. Ortus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a III tk</w:t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7"/>
        <w:gridCol w:w="63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dmio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ręcz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wy epok” – Bogusław Kołcz, Jadwiga Kowalikowa, Urszula Żydek – Bednarczuk; Wyd. WS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tura Solutions” pre-intermediate, intermediate, upper-intermediat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francusk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xi !” – Guy Capelle, Robert Menand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. Prosto do matury”. Podręcznik dla liceum ogólnokształcącego, liceum profilowanego i technikum, zakres podstawowy. – Piotr Grabowski, Maciej Antek, Krzysztof Belka. Wyd. Nowa Er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a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– R. Śniegocki. Wyd. Nowa 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sztuk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uka i czas” – Barbara Osińska. Wyd. WSi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społeczeństwi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dza o społeczeństwie ” –  Wyd. Operon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a III sg</w:t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7"/>
        <w:gridCol w:w="63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dmio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ręcz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wy epok” – Bogusław Kołcz, Jadwiga Kowalikowa, Urszula Żydek – Bednarczuk; Wyd. WS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tura Solutions” pre-intermediate, intermediate, upper-intermediat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francusk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xi !” – Guy Capelle, Robert Menand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. Prosto do matury”. Podręcznik dla liceum ogólnokształcącego, liceum profilowanego i technikum, zakres podstawowy. – Piotr Grabowski, Maciej Antek, Krzysztof Belka. Wyd. Nowa Er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a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– R. Śniegocki. Wyd. Nowa 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sztuk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uka i czas” – Barbara Osińska. Wyd. WSi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społeczeństwi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dza o społeczeństwie ” –  Wyd. Operon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a IV tk</w:t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7"/>
        <w:gridCol w:w="63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dmio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ręcz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wy epok” – Bogusław Kołcz, Jadwiga Kowalikowa, Urszula Żydek – Bednarczuk; Wyd. WS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tura Solutions” pre-intermediate, intermediate, upper-intermediat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przedsiębiorczośc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stawy przedsiębiorczości” – M. Biernacka, J. Korba. Wyd. Nowa Er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. Prosto do matury”. Podręcznik dla liceum ogólnokształcącego, liceum profilowanego i technikum, zakres podstawowy. – Piotr Grabowski, Maciej Antek, Krzysztof Belka. Wyd. Nowa Er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sztuk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uka i czas” – Barbara Osińska. Wyd. WSi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społeczeństwi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dza o społeczeństwie ” –  Wyd. Operon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a IV sg</w:t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7"/>
        <w:gridCol w:w="63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dmio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ręcz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wy epok” – Bogusław Kołcz, Jadwiga Kowalikowa, Urszula Żydek – Bednarczuk; Wyd. WS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tura Solutions” pre-intermediate, intermediate, upper-intermediat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przedsiębiorczośc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stawy przedsiębiorczości” – M. Biernacka, J. Korba. Wyd. Nowa Er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. Prosto do matury”. Podręcznik dla liceum ogólnokształcącego, liceum profilowanego i technikum, zakres podstawowy. – Piotr Grabowski, Maciej Antek, Krzysztof Belka. Wyd. Nowa Er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sztuk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uka i czas” – Barbara Osińska. Wyd. WSi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społeczeństwi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dza o społeczeństwie ” –  Wyd. Operon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55:00Z</dcterms:created>
  <dc:creator>vice</dc:creator>
  <dc:description/>
  <cp:keywords/>
  <dc:language>en-US</dc:language>
  <cp:lastModifiedBy>ToM</cp:lastModifiedBy>
  <dcterms:modified xsi:type="dcterms:W3CDTF">2011-03-04T16:55:00Z</dcterms:modified>
  <cp:revision>2</cp:revision>
  <dc:subject/>
  <dc:title/>
</cp:coreProperties>
</file>