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O przygotowywaniu notatek z lekcj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Czy zastanawiałaś lub zastanawiałeś się kiedyś nad tym, co zrobić, żeby uczyć się łatwiej i skuteczniej? A czy przypadkiem nie zdarzyło Ci się kiedyś, że pomimo dużych chęci i wewnętrznego przekonania, że trzeba się nauczyć, napisać, powtórzyć, przeczytać, zapamiętać - efekt, czyli to, co udało Ci się zapamiętać, to za mało niż byś się spodziewała czy spodziewał?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Jeśli nie – przeczytaj ten tekst, porównaj z zawartymi w nim wskazówkami i sprawdź, czy masz swój własny niepowtarzalny i skuteczny STYL NOTOWANI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śli zaś Twoja odpowiedź na to pytanie brzmi „tak” – przeczytaj tekst tym bardziej – może właśnie znajdziesz tam wskazówki jak uczyć się robiąc notatki skrojone właśnie na „Twoją miarę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cznijmy od tego, co to właściwie jest notatka i po co się ją robi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Psycholodzy, specjaliści od procesów uczenia się już dawno zwrócili uwagę na to, jak ważna jest umiejętność notowania. Notowanie wspomaga uczenie się, czyli celowe i zorganizowane zapamiętywanie. „Zaprzyjaźnianie się” z robieniem notatek może pomóc Ci sprawniej, skuteczniej i przyjemniej nabywać wiedzę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miętaj, że notatki służą przede wszystkim Tobie a nie komuś innemu. Mają Ci ułatwić zapamiętywanie. Robi się je po to, aby uczyć się łatwiej, szybciej, sprawniej, a nawet ciekawiej. Jeśli robisz je systematycznie i masz swój opracowany sposób notowania, być może samo sporządzanie notatek sprawia Ci przyjemność? Ale nie wyprzedzajmy tekstu. </w:t>
      </w:r>
      <w:r>
        <w:rPr/>
        <w:t>☺</w:t>
      </w:r>
      <w:r>
        <w:rPr>
          <w:rFonts w:cs="Comic Sans MS" w:ascii="Comic Sans MS" w:hAnsi="Comic Sans MS"/>
        </w:rPr>
        <w:t xml:space="preserve"> Najpierw wyjaśnijmy sobie, </w:t>
        <w:br/>
        <w:t xml:space="preserve">po co właściwie są notatki i dlaczego w szkole przykazuje się, żeby je pisać. </w:t>
        <w:br/>
        <w:t>No właśnie – jak notować? Wytłumaczmy to sobie po kolei. Zacznijmy od ważnego stwierdzenia: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TOWANIE to czynność zapisywania poznawanych treści słownych </w:t>
              <w:br/>
              <w:t>i pozostałych, towarzyszących temu zdarzeń, skojarzeń, interpretacji.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czytajmy jeszcze raz – notowanie to zapis tego, co „ląduje” lub „pojawia się” w Twojej głowie, gdy zapoznajesz się z nowymi treściami. Mogą </w:t>
        <w:br/>
        <w:t xml:space="preserve">to być zarówno słuchane przekazy słowne, np. wywód nauczyciela omawiającego nowy temat, jak i czytane przekazy pisemne, np. odpowiedni rozdział </w:t>
        <w:br/>
        <w:t>z podręcznik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gie stwierdzenie jest równie ważne: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elem NOTOWANIA jest ułatwienie koncentracji uwagi, lepszy porządek </w:t>
              <w:br/>
              <w:t>i systematyzacja materiału oraz trwalsze zapamiętywanie.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znacza to, że notowanie ma ułatwić uczenie się Tobie, a nie komuś innemu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ak w takim razie robić notatki?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iżej przedstawione są złote zasady robienia dobrych notatek. Prześledźmy je wspólnie. Zasady dotyczą zarówno notowania w trakcie wykładu, referatu, pogadanki czy odczytu, jak też robienia notatek na podstawie dłuższych tekstów pisanych. Takie robienie notatek, np. z książek, nazywa się konspektowaniem. </w:t>
        <w:br/>
        <w:t xml:space="preserve">W przypadku notowania z podręcznika zanim zaczniemy pisać, najpierw należy tekst raz przeczytać szybko ze zrozumieniem, selekcjonując jednocześnie treści i podkreślając najważniejsze z nich.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ŁOTE ZASADY ROBIENIA DOBRYCH NOTATE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Zasada 1:</w:t>
      </w:r>
      <w:r>
        <w:rPr>
          <w:rFonts w:cs="Comic Sans MS" w:ascii="Comic Sans MS" w:hAnsi="Comic Sans MS"/>
        </w:rPr>
        <w:t xml:space="preserve"> WYBIERZ TREŚCI NAJWAŻNIEJSZ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atki robione na bieżąco podczas słuchania wymagają uporządkowania. </w:t>
        <w:br/>
        <w:t xml:space="preserve">Nie daje się raczej zanotować wszystkiego, co się słyszy, dlatego nie należy się na tym skupiać. Co prawda stenotypistki potrafią zapisać wszystko, </w:t>
        <w:br/>
        <w:t xml:space="preserve">co usłyszą, cały dokładny przebieg rozmowy, ale to już wyższa szkoła jazdy, jeśli chodzi o notowanie. W Twoim przypadku chodzi o zapisywanie tego, </w:t>
        <w:br/>
        <w:t xml:space="preserve">co najważniejsze, a służy temu selekcjonowanie przyswajanego materiału. Notatki robione „na gorąco” wymagają przejrzenia, usystematyzowania, uporządkowania graficznego i treściowego, wypunktowania, „wyłowienia” najistotniejszych treści. Można stosować swój oryginalny system znaków wyróżniających, np. </w:t>
      </w:r>
      <w:r>
        <w:rPr>
          <w:rFonts w:eastAsia="Times New Roman" w:ascii="Comic Sans MS" w:hAnsi="Comic Sans MS"/>
        </w:rPr>
        <w:t>►</w:t>
      </w:r>
      <w:r>
        <w:rPr>
          <w:rFonts w:cs="Comic Sans MS" w:ascii="Comic Sans MS" w:hAnsi="Comic Sans MS"/>
        </w:rPr>
        <w:t xml:space="preserve">   </w:t>
      </w:r>
      <w:r>
        <w:rPr>
          <w:rFonts w:eastAsia="Times New Roman" w:ascii="Comic Sans MS" w:hAnsi="Comic Sans MS"/>
        </w:rPr>
        <w:t>☺</w:t>
      </w:r>
      <w:r>
        <w:rPr>
          <w:rFonts w:cs="Comic Sans MS" w:ascii="Comic Sans MS" w:hAnsi="Comic Sans MS"/>
        </w:rPr>
        <w:t xml:space="preserve">   </w:t>
      </w:r>
      <w:r>
        <w:rPr>
          <w:rFonts w:eastAsia="Times New Roman" w:ascii="Comic Sans MS" w:hAnsi="Comic Sans MS"/>
        </w:rPr>
        <w:t>☼</w:t>
      </w:r>
      <w:r>
        <w:rPr>
          <w:rFonts w:cs="Comic Sans MS" w:ascii="Comic Sans MS" w:hAnsi="Comic Sans MS"/>
        </w:rPr>
        <w:t xml:space="preserve">   </w:t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, podkreśleń, pogrubień, itp. Istnieje duża dowolność w sposobach uporządkowywania tekstu. Najistotniejsze jest to, żeby TREŚCI POUKŁADAĆ I WYODRĘBNIĆ NAJWAŻNIEJSZE Z NICH. Aby usprawnić notowanie najważniejszych treści warto zastanowić </w:t>
        <w:br/>
        <w:t>się (korzystając z doświadczenia stenotypistek) nad zastosowaniem w swoich własnych notatkach odpowiednich, czytelnych i przejrzystych skrótów.</w:t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Zasada 2:</w:t>
      </w:r>
      <w:r>
        <w:rPr>
          <w:rFonts w:cs="Comic Sans MS" w:ascii="Comic Sans MS" w:hAnsi="Comic Sans MS"/>
        </w:rPr>
        <w:t xml:space="preserve"> WŁÓŻ WYSIŁEK W ROZUMIENIE TREŚC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Rozumienie podawanych informacji ułatwia wybór tych najważniejszych. Staraj się ROZUMIEĆ TO, CO SŁYSZYSZ I ROZUMIEĆ TO, CO CZYTASZ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</w:rPr>
        <w:t>Zasada 3:</w:t>
      </w:r>
      <w:r>
        <w:rPr>
          <w:rFonts w:cs="Comic Sans MS" w:ascii="Comic Sans MS" w:hAnsi="Comic Sans MS"/>
        </w:rPr>
        <w:t xml:space="preserve"> WYKORZYSTAJ MIEJSC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a porcja materiału to oddzielna całość. Każdy temat wymaga oddzielnego miejsca na kartkach. Notuj KAŻDY ROZPOCZĘTY TEMAT NA KOLEJNEJ KARTCE. Można nawet przeznaczyć do tego oddzielny zeszy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</w:rPr>
        <w:t>Zasada 4</w:t>
      </w:r>
      <w:r>
        <w:rPr>
          <w:rFonts w:cs="Comic Sans MS" w:ascii="Comic Sans MS" w:hAnsi="Comic Sans MS"/>
        </w:rPr>
        <w:t>: RÓB MARGINESY BOCZNE ORAZ GÓRNY I DOLNY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marginesie górnym zamieszcza się nazwisko autora, tytuł książki lub </w:t>
        <w:br/>
        <w:t>po prostu tytuł rozdziału, czyli informacje identyfikacyjne. Na marginesie bocznym robi się coś, co nazwać można „planem notatki”, tzn. wypunktowuje się wybrane treści, hasła, symbole. A co się dzieje z marginesem dolnym? Margines dolny to miejsce na własne uwagi, interpretacje, pytania, odniesienia do innych książek, it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</w:rPr>
        <w:t>Zasada 5:</w:t>
      </w:r>
      <w:r>
        <w:rPr>
          <w:rFonts w:cs="Comic Sans MS" w:ascii="Comic Sans MS" w:hAnsi="Comic Sans MS"/>
        </w:rPr>
        <w:t xml:space="preserve"> WYRÓŻNIAJ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suj graficzne wyróżnianie poszczególnych treści: haseł, wyjaśnień, przykładów, interpretacji, dat, nazwisk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b/>
        </w:rPr>
        <w:t>Zasada 6:</w:t>
      </w:r>
      <w:r>
        <w:rPr>
          <w:rFonts w:cs="Comic Sans MS" w:ascii="Comic Sans MS" w:hAnsi="Comic Sans MS"/>
        </w:rPr>
        <w:t xml:space="preserve"> UŻYWAJ ZDAŃ KRÓTKICH, RÓWNOWAŻNIKÓW ZDAŃ,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ile jest to możliwe - SKRACAJ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Uwaga: ważne wyrazy pisz raczej w całości. Jest to istotne ze względu </w:t>
        <w:br/>
        <w:t>na poprawność treści, które masz zapamiętać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Zasada 7:</w:t>
      </w:r>
      <w:r>
        <w:rPr>
          <w:rFonts w:cs="Comic Sans MS" w:ascii="Comic Sans MS" w:hAnsi="Comic Sans MS"/>
        </w:rPr>
        <w:t xml:space="preserve"> WŁÓŻ INWENCJĘ TWÓRCZĄ W SPORZĄDZANIE NOTATKI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Ogarnięciu materiału zawartego w notatce sprzyja INDYWIDUALNOŚĆ. Dowolnie i samodzielnie operuj wielkością liter i wyrazów, uwzględniaj marginesy, światło między wierszami, stosuj akapity, it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Na koniec </w:t>
      </w:r>
      <w:r>
        <w:rPr>
          <w:rFonts w:cs="Comic Sans MS" w:ascii="Comic Sans MS" w:hAnsi="Comic Sans MS"/>
          <w:b/>
        </w:rPr>
        <w:t>zasada 8 - ogólna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ATEK ZAGLĄDAJ PO PEWNYM CZASIE, ABY OCENIĆ ICH UŻYTECZNOŚĆ I PRZEDE WSZYSTKIM PRZYPOMNIEĆ SOBIE ZAWARTE W NICH WIADOMOŚC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miętaj o tych regułach robiąc notatki podczas lekcji oraz czytając podręcznik. Wielu osobom do tej pory już pomogły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ak uczyć się historii wykorzystując własne notatki?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Dobra, użyteczna notatka z lekcji powinna zawierać wszystko, co istotne </w:t>
        <w:br/>
        <w:t xml:space="preserve">i potrzebne, powinna wyglądać tak, aby łatwo się ją czytało i powinna być wykonana samodzielnie, po to, aby samo jej sporządzanie było ciekawą wyprawą </w:t>
        <w:br/>
        <w:t xml:space="preserve">w oddalone czasowo i geograficznie regiony, a także, aby z tych specyficznych podróży do zagadnień historycznych wrócić z barwnymi opowieściami. Spróbujmy się do niej „przymierzyć”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znijmy od zrozumienia, jak w ogóle ujmować i przedstawiać zagadnienia historyczne, czyli od znanego już schematu PRZYCZYNY – PRZEBIEG – SKUT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awiane na lekcji historii tematy można przyswoić oraz „sprzedać” później podczas sprawdzianu posługując się pewną strukturą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STĘP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edy?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dzie?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laczego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ZEBIE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czej w podpunkta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yntetyczn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 podziałem na okres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KUTK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jawis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darzenia „po”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czej opi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naczeni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wnie zastanawiasz się teraz, po co to wszystko, po co skupiać się na tak oczywistej (z pozoru) czynności jak notowanie i dlaczego właściwie ten tekst podsunięto Ci do czytania. Już tłumaczę – otóż notatki skracają czas poświęcany na naukę, pomagają lepiej go wykorzystać. Są po to, żebyś nie musiała czy nie musiał uczyć się całego podręcznika!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o wypróbowania - ćwiczen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rób schemat kartki z notatką. Możesz też wykorzystać taki, jak na następnej stronie: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TUŁ, ZAGADNIENIE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 czym będzie?</w:t>
      </w:r>
    </w:p>
    <w:p>
      <w:pPr>
        <w:pStyle w:val="Normal"/>
        <w:ind w:left="360" w:firstLine="348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iedy?</w:t>
      </w:r>
    </w:p>
    <w:p>
      <w:pPr>
        <w:pStyle w:val="Normal"/>
        <w:ind w:left="360" w:firstLine="348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Gdzie?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ZYCZYNY I OKOLICZNOŚC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opisać okolicznoś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8895</wp:posOffset>
                      </wp:positionV>
                      <wp:extent cx="1025525" cy="5142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514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has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symb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da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nazwi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poję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nazwy włas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nazwy ge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it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404.9pt;mso-wrap-distance-left:9.05pt;mso-wrap-distance-right:9.05pt;mso-wrap-distance-top:0pt;mso-wrap-distance-bottom:0pt;margin-top:3.85pt;mso-position-vertical-relative:text;margin-left:42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has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ymb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d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naz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poję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nazwy włas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nazwy ge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it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ZEBIE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wypisać syntetyczni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TKI, KONSEKWENCJ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wyliczyć i wyjaśnić, co stało się późnie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4953" w:hanging="3537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4953" w:hanging="3537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 czym mi się kojarzy?</w:t>
      </w:r>
    </w:p>
    <w:p>
      <w:pPr>
        <w:pStyle w:val="Normal"/>
        <w:ind w:left="4953" w:hanging="3537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Gdzie się z tym spotkałam/-łem?</w:t>
      </w:r>
    </w:p>
    <w:p>
      <w:pPr>
        <w:pStyle w:val="Normal"/>
        <w:ind w:left="1068" w:firstLine="34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o wiem jeszcze na ten temat oprócz tego, co było na lekcji lub w podręczniku?</w:t>
      </w:r>
    </w:p>
    <w:p>
      <w:pPr>
        <w:pStyle w:val="Normal"/>
        <w:ind w:left="720" w:firstLine="696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o o tym myślę?</w:t>
      </w:r>
    </w:p>
    <w:p>
      <w:pPr>
        <w:pStyle w:val="Normal"/>
        <w:ind w:left="720" w:firstLine="696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zego nie rozumiem?</w:t>
      </w:r>
    </w:p>
    <w:p>
      <w:pPr>
        <w:pStyle w:val="Normal"/>
        <w:ind w:left="1068" w:firstLine="34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Z czym to się łączy?</w:t>
      </w:r>
    </w:p>
    <w:p>
      <w:pPr>
        <w:pStyle w:val="Normal"/>
        <w:ind w:left="720" w:firstLine="696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o chcę jeszcze sprawdzić?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próbuj schemat - notatkę słuchając wywodu nauczyciela, a także </w:t>
        <w:br/>
        <w:t>w innej sytuacji - czytając jakiś rozdział z podręcznika do historii. Zastanów się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>Który sposób wykorzystania schematu jest dla Ciebie wygodniejszy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zy wolisz najpierw wypełnić schemat - notatkę na podstawie podręcznika </w:t>
        <w:br/>
        <w:t>i uzupełniać ją swoimi własnymi zapiskami z lekcji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czy może raczej wypełniać schemat - notatkę na bieżąco podczas lekcji </w:t>
        <w:br/>
        <w:t>i uzupełnić ją informacjami z podręcznik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rzystaj swoje przemyślenia w praktyc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ODZENIA W ROBIENIU DOBRYCH NOTATEK!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 czy znasz metodę tzw. DRZEWKA POJĘĆ - bardzo ciekawą i użyteczną podczas wszelkiego rodzaju powtórek? Być może tak, może niekoniecznie, ale to już zupełnie inny temat…..</w:t>
      </w:r>
      <w:r>
        <w:rPr/>
        <w:t>☺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Opracowała: Małgorzata Mozery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Konsultacją służył: Wojciech Sokólsk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Wsparł technicznie: Tomasz Modelski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Zainspirowały: Nastolatki z IItk</w:t>
    </w:r>
  </w:p>
  <w:p>
    <w:pPr>
      <w:pStyle w:val="Footer"/>
      <w:ind w:right="360" w:hanging="0"/>
      <w:rPr/>
    </w:pPr>
    <w:r>
      <w:rPr>
        <w:i/>
        <w:sz w:val="16"/>
        <w:szCs w:val="16"/>
      </w:rPr>
      <w:t>Supraśl 2008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8:00Z</dcterms:created>
  <dc:creator>TEST 02</dc:creator>
  <dc:description/>
  <cp:keywords/>
  <dc:language>en-US</dc:language>
  <cp:lastModifiedBy>ToM</cp:lastModifiedBy>
  <dcterms:modified xsi:type="dcterms:W3CDTF">2008-06-17T12:28:00Z</dcterms:modified>
  <cp:revision>2</cp:revision>
  <dc:subject/>
  <dc:title>O przygotowywaniu notatek z lekcji</dc:title>
</cp:coreProperties>
</file>