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  <w:sz w:val="22"/>
        </w:rPr>
        <w:t>PLAN ZAJĘĆ W ROKU SZKOLNYM 2010/2011</w:t>
      </w:r>
      <w:r>
        <w:rPr>
          <w:sz w:val="22"/>
        </w:rPr>
        <w:t xml:space="preserve">                  </w:t>
      </w:r>
      <w:r>
        <w:rPr/>
        <w:t>ważny od dnia 1.03.2011 r.</w:t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54"/>
        <w:gridCol w:w="836"/>
        <w:gridCol w:w="836"/>
        <w:gridCol w:w="935"/>
        <w:gridCol w:w="935"/>
        <w:gridCol w:w="911"/>
        <w:gridCol w:w="911"/>
        <w:gridCol w:w="960"/>
        <w:gridCol w:w="960"/>
        <w:gridCol w:w="930"/>
        <w:gridCol w:w="930"/>
        <w:gridCol w:w="936"/>
        <w:gridCol w:w="937"/>
        <w:gridCol w:w="930"/>
        <w:gridCol w:w="930"/>
        <w:gridCol w:w="848"/>
        <w:gridCol w:w="72"/>
        <w:gridCol w:w="11"/>
        <w:gridCol w:w="465"/>
        <w:gridCol w:w="445"/>
      </w:tblGrid>
      <w:tr>
        <w:trPr>
          <w:trHeight w:val="339" w:hRule="exact"/>
          <w:cantSplit w:val="true"/>
        </w:trPr>
        <w:tc>
          <w:tcPr>
            <w:tcW w:w="73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`````````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tf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g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tf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sg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tk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III sg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IV tk</w:t>
            </w:r>
          </w:p>
        </w:tc>
        <w:tc>
          <w:tcPr>
            <w:tcW w:w="1841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sg</w:t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IEDZIAŁEK</w:t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franc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 i m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godz</w:t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– k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 i m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dz.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 katolicka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. Praktycz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 god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franc</w:t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– k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ri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. Pra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god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ny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. Pra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god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af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fran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– k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. Pra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god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kanina)</w: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god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otogr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– k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 i m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godz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franc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F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wychowawcza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 i m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dz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zedsiębiorcz.</w:t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praw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praw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pra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pra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katol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841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praw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praw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pra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praw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katol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TOREK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Graf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 i m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dz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– k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  <w:tc>
          <w:tcPr>
            <w:tcW w:w="931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. Prak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 god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nyc)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. Prak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 godz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graf)</w:t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Graf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– k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31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wychowawcza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Graf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– k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. Prakty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godz.</w:t>
            </w:r>
          </w:p>
        </w:tc>
        <w:tc>
          <w:tcPr>
            <w:tcW w:w="931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Graf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– k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– k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 i m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dz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 i m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d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– k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katol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katol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A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god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kanina)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god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otogr)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. Prak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 godz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snyc)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. Prak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 godz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graf)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katol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 i ma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  godz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 i ma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 godz.</w:t>
            </w:r>
          </w:p>
        </w:tc>
        <w:tc>
          <w:tcPr>
            <w:tcW w:w="184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katol</w:t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– k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. sztuki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- k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j. polski</w:t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fran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– k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 i m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godz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 i m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godz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– k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zedsiębiorcz.</w:t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– 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katol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franc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zedsiębiorcz.</w:t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kat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– 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franc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zedsiębiorcz.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Etyka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a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katol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a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a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praw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praw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praw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Etyk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praw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praw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praw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EK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franc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 i m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dz.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 god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. Prak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 godz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snyc)</w:t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. Prak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 godz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graf)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fra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franc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F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Gra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franc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Gra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– k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wychowawcz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 i ma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  godz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 i ma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  godz</w:t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franc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– 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Gra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Gra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franc</w:t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katol</w:t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katol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 (T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franc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wychowawcz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katol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 (T)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franc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ĄTEK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– k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franc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 godz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 i m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dz.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 i mal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dz.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Ż</w:t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– k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franc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- 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franc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</w:t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wychowawcza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– 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franc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</w:t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fran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. Prak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 godz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snyc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. Prak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 godz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graf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– k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8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  <w:tab/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wychowawcza</w:t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– k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wychowaw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ztuki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katol</w:t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851" w:gutter="0" w:header="0" w:top="1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22:00Z</dcterms:created>
  <dc:creator>MENiS</dc:creator>
  <dc:description/>
  <cp:keywords/>
  <dc:language>en-US</dc:language>
  <cp:lastModifiedBy>vice</cp:lastModifiedBy>
  <cp:lastPrinted>2010-08-30T12:13:00Z</cp:lastPrinted>
  <dcterms:modified xsi:type="dcterms:W3CDTF">2011-02-28T10:13:00Z</dcterms:modified>
  <cp:revision>8</cp:revision>
  <dc:subject/>
  <dc:title>UWAGA</dc:title>
</cp:coreProperties>
</file>